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к проекту приказа министерства образования Ставропольского края </w:t>
        <w:br/>
        <w:t>«</w:t>
      </w:r>
      <w:r>
        <w:rPr>
          <w:color w:val="000000"/>
          <w:sz w:val="28"/>
        </w:rPr>
        <w:t xml:space="preserve">О внесении изменений в административный регламент министерства </w:t>
        <w:br/>
        <w:t xml:space="preserve">образования Ставропольского края по предоставлению государственной услуги «Прием заявлений, постановка на учет и зачисление детей в </w:t>
        <w:br/>
        <w:t xml:space="preserve">образовательные учреждения, реализующие образовательную программу </w:t>
        <w:br/>
        <w:t>дошкольного образования (детские сады)», утвержденный приказом министерства образования Ставропольского края от 13 июля 2020 года № 801-пр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риказа министерства образования Ставропольского края      </w:t>
        <w:br/>
        <w:t>«</w:t>
      </w:r>
      <w:r>
        <w:rPr>
          <w:color w:val="000000"/>
          <w:sz w:val="28"/>
        </w:rPr>
        <w:t xml:space="preserve">О внесении изменений в административный регламент министерства </w:t>
        <w:br/>
        <w:t xml:space="preserve">образования Ставропольского края по предоставлению государственной услуги «Прием заявлений, постановка на учет и зачисление детей в </w:t>
        <w:br/>
        <w:t xml:space="preserve">образовательные учреждения, реализующие образовательную программу </w:t>
        <w:br/>
        <w:t>дошкольного образования (детские сады)» (далее – административный регламент), утвержденный приказом от 13 июля 2020 года № 801-пр</w:t>
      </w:r>
      <w:r>
        <w:rPr>
          <w:sz w:val="28"/>
          <w:szCs w:val="28"/>
        </w:rPr>
        <w:t xml:space="preserve">» (далее – проект приказа) разработан с целью  приведения административного регламента в соответствие с </w:t>
      </w:r>
      <w:r>
        <w:rPr>
          <w:color w:val="000000"/>
          <w:sz w:val="28"/>
          <w:szCs w:val="28"/>
        </w:rPr>
        <w:t>постановлением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 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 и проектов административных регламентов осуществления государственного контроля (надзора)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приказа не потребует дополнительных расходов из бюджет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законодательству Российской Федерации и законодательству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5:00Z</dcterms:created>
  <dc:creator>naymova_ia</dc:creator>
  <dc:description/>
  <cp:keywords/>
  <dc:language>en-US</dc:language>
  <cp:lastModifiedBy>Говорушко Юлия Алексеевна</cp:lastModifiedBy>
  <cp:lastPrinted>2023-01-20T17:12:00Z</cp:lastPrinted>
  <dcterms:modified xsi:type="dcterms:W3CDTF">2023-01-20T14:12:00Z</dcterms:modified>
  <cp:revision>5</cp:revision>
  <dc:subject/>
  <dc:title/>
</cp:coreProperties>
</file>